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ame of the La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xperiment Number: #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tl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bjectiv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eometry (Domain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xplain domain dimensions and setup with a sketch he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Operating Conditions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ive details of the fluid and its relevant properties needed for simulation and turbulence parameters (if required). E.g., Operating Temperature, Density, Specific Heat, Thermal Conductivity, Fluid Velocity, etc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pecific Results that are expected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ive details of the parameters that need to be extracted from the simulation. Provide an analytical solution if it exists and ask for a comparison against it. (Eg. Compute the temperature variation with time and compare it against the analytical solution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.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rovide this data for all the experiments under the Lab in the same docu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7:00Z</dcterms:created>
  <dc:creator>HP</dc:creator>
  <dc:description/>
  <dc:language>en-US</dc:language>
  <cp:lastModifiedBy>Soumyajit Mukherjee</cp:lastModifiedBy>
  <dcterms:modified xsi:type="dcterms:W3CDTF">2024-07-16T11:37:00Z</dcterms:modified>
  <cp:revision>2</cp:revision>
  <dc:subject/>
  <dc:title/>
</cp:coreProperties>
</file>